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none"/>
        </w:rPr>
        <w:t xml:space="preserve"> </w:t>
      </w:r>
      <w:r>
        <w:rPr>
          <w:b/>
          <w:bCs/>
          <w:u w:val="none"/>
        </w:rPr>
        <w:t xml:space="preserve">Revizní zpráva ke kontrole hospodaření </w:t>
      </w:r>
    </w:p>
    <w:p>
      <w:pPr>
        <w:pStyle w:val="Normal"/>
        <w:jc w:val="center"/>
        <w:rPr>
          <w:b/>
          <w:b/>
          <w:bCs/>
          <w:u w:val="none"/>
        </w:rPr>
      </w:pPr>
      <w:r>
        <w:rPr>
          <w:b/>
          <w:bCs/>
          <w:u w:val="none"/>
        </w:rPr>
        <w:t>zapsaného spolku Školka Montessori Kladno, z.s., Na Vyhaslém 3197</w:t>
      </w:r>
    </w:p>
    <w:p>
      <w:pPr>
        <w:pStyle w:val="Normal"/>
        <w:rPr>
          <w:u w:val="single"/>
        </w:rPr>
      </w:pPr>
      <w:r>
        <w:rPr>
          <w:u w:val="single"/>
        </w:rPr>
      </w:r>
    </w:p>
    <w:p>
      <w:pPr>
        <w:pStyle w:val="Normal"/>
        <w:jc w:val="both"/>
        <w:rPr/>
      </w:pPr>
      <w:r>
        <w:rPr>
          <w:b w:val="false"/>
          <w:bCs w:val="false"/>
        </w:rPr>
        <w:t>Revize</w:t>
      </w:r>
      <w:r>
        <w:rPr/>
        <w:t xml:space="preserve"> prověřila hospodaření spolku za období od 1. ledna 2024 do 31. srpna 2024 na základě předložených dokladů. Tato zpráva shrnuje zjištění, závěry a doporučení v návaznosti na předchozí zprávu z června 2024.</w:t>
      </w:r>
    </w:p>
    <w:p>
      <w:pPr>
        <w:pStyle w:val="Normal"/>
        <w:jc w:val="both"/>
        <w:rPr/>
      </w:pPr>
      <w:r>
        <w:rPr/>
      </w:r>
    </w:p>
    <w:p>
      <w:pPr>
        <w:pStyle w:val="Normal"/>
        <w:jc w:val="both"/>
        <w:rPr/>
      </w:pPr>
      <w:r>
        <w:rPr/>
        <w:t>Účetnictví bylo vedeno paní Evou Soudskou a paní Danou Brunclíkovou pečlivě a podává přesný přehled o příjmech a výdajích spolku. Uplatněné výdaje jasně souvisí s účelem spolku, pro který byl založen, a jsou rozúčtovány dle položek rozpočtu, podle potřeby členěny do jednotlivých tříd, jež z rozpočtu čerpaly. Výjimečně jsou přeúčtovány do jiných kapitol, z důvodu čerpání jejich přebytků, zejména na konci období. Platby členských příspěvků jsou také přehledně zaúčtovány.</w:t>
      </w:r>
    </w:p>
    <w:p>
      <w:pPr>
        <w:pStyle w:val="Normal"/>
        <w:jc w:val="both"/>
        <w:rPr/>
      </w:pPr>
      <w:r>
        <w:rPr/>
      </w:r>
    </w:p>
    <w:p>
      <w:pPr>
        <w:pStyle w:val="Normal"/>
        <w:jc w:val="both"/>
        <w:rPr/>
      </w:pPr>
      <w:r>
        <w:rPr/>
        <w:t>Důsledně je vedena i evidence drobného majetku spolku v hodnotě nad 1000,- Kč za 1 ks. Jednoznačně se osvědčilo pořizování fotokopií dokladů z termotiskáren, původní doklady jsou  brzy nečitelné, např. doklad V/20 z obchodu Charmed a pod. V případě nečitelnosti lze požádat o náhradní doklad hned v okamžiku nákupu. Revizor nenašel žádné podstatné nedostatky a doporučuje pokračovat v projevené píli.</w:t>
      </w:r>
    </w:p>
    <w:p>
      <w:pPr>
        <w:pStyle w:val="Normal"/>
        <w:jc w:val="both"/>
        <w:rPr/>
      </w:pPr>
      <w:r>
        <w:rPr/>
      </w:r>
    </w:p>
    <w:p>
      <w:pPr>
        <w:pStyle w:val="Normal"/>
        <w:jc w:val="both"/>
        <w:rPr/>
      </w:pPr>
      <w:r>
        <w:rPr/>
        <w:t xml:space="preserve">Schvalování objednávek a výdajů za vyšší částky probíhá v souladu s Finančním řádem. Vyplnění a přiložení schválené interní objednávky k přijaté faktuře nad 5000,- Kč zajišťuje lepší kontrolu jednoznačnosti výdajů. </w:t>
      </w:r>
    </w:p>
    <w:p>
      <w:pPr>
        <w:pStyle w:val="Normal"/>
        <w:rPr/>
      </w:pPr>
      <w:r>
        <w:rPr/>
      </w:r>
    </w:p>
    <w:p>
      <w:pPr>
        <w:pStyle w:val="Normal"/>
        <w:jc w:val="both"/>
        <w:rPr/>
      </w:pPr>
      <w:r>
        <w:rPr/>
        <w:t>Uvádění čísel přijatých faktur na bankovních výpisech, při jejich platbě, přispělo k dokonalé kontrole. Vhodné je i uvádění data zaplacení na fakturách. Revizor doporučuje nepolevit ve vynaloženém úsilí.</w:t>
      </w:r>
    </w:p>
    <w:p>
      <w:pPr>
        <w:pStyle w:val="Normal"/>
        <w:jc w:val="both"/>
        <w:rPr/>
      </w:pPr>
      <w:r>
        <w:rPr/>
      </w:r>
    </w:p>
    <w:p>
      <w:pPr>
        <w:pStyle w:val="Normal"/>
        <w:jc w:val="both"/>
        <w:rPr/>
      </w:pPr>
      <w:r>
        <w:rPr>
          <w:b w:val="false"/>
          <w:bCs w:val="false"/>
        </w:rPr>
        <w:t>Závěrem</w:t>
      </w:r>
      <w:r>
        <w:rPr/>
        <w:t xml:space="preserve"> revizor konstatuje, že s výhradou drobných připomínek neshledal v hospodaření spolku vážné nedostatky. Je třeba mít na dokladu uveden název zboží, jeho množství a jednotkovou cenu,  aby byla  jasná souvislost s pedagogikou Montessori. </w:t>
      </w:r>
    </w:p>
    <w:p>
      <w:pPr>
        <w:pStyle w:val="Normal"/>
        <w:jc w:val="both"/>
        <w:rPr/>
      </w:pPr>
      <w:r>
        <w:rPr/>
        <w:t>Zároveň je potřeba uhlídat uvedení náležitostí na dokladech jako je správné IČO, které je po dlouhé době na všech fakturách, objednávat jménem spolku, ne pouze na jméno paní učitelky, příp. rodiče jako na některých dokladech v minulém období. Doklady by měly být originály, ne jen kopie, které nejsou daňově uznatelné.</w:t>
      </w:r>
    </w:p>
    <w:p>
      <w:pPr>
        <w:pStyle w:val="Normal"/>
        <w:jc w:val="both"/>
        <w:rPr/>
      </w:pPr>
      <w:r>
        <w:rPr/>
        <w:t>Rovněž by se doklady, zejména faktury, měly předávat včas, aby byly zaúčtovány ve správném období, zaplaceny ve lhůtě splatnosti, případně se někde nezatoulaly jako loni. Revizor si také všiml snížení rezervy na spořícím účtu, což je vhodné vzhledem k pokračující inflaci a ke skutečnosti, že spolek nebyl založen za účelem tvorby zisku, tedy ani ke kumulování majetku či rezerv.</w:t>
      </w:r>
    </w:p>
    <w:p>
      <w:pPr>
        <w:pStyle w:val="Normal"/>
        <w:jc w:val="both"/>
        <w:rPr/>
      </w:pPr>
      <w:r>
        <w:rPr/>
      </w:r>
    </w:p>
    <w:p>
      <w:pPr>
        <w:pStyle w:val="Normal"/>
        <w:jc w:val="both"/>
        <w:rPr/>
      </w:pPr>
      <w:r>
        <w:rPr/>
        <w:t>Revizor tímto děkuje paní Soudské, která předává vedení pokladny paní Libotovské, a paní Brunclíkové za perfektní vedení účetnictví, děkuje výboru spolku za práci vynaloženou k naplňování cílů uvedených ve Stanovách a přeje</w:t>
      </w:r>
      <w:r>
        <w:rPr>
          <w:color w:val="000000"/>
          <w:sz w:val="27"/>
          <w:szCs w:val="27"/>
        </w:rPr>
        <w:t xml:space="preserve"> </w:t>
      </w:r>
      <w:r>
        <w:rPr/>
        <w:t>hodně úspěchů zapsanému spolku v dalším školním i kalendářním roce.</w:t>
      </w:r>
    </w:p>
    <w:p>
      <w:pPr>
        <w:pStyle w:val="Normal"/>
        <w:jc w:val="both"/>
        <w:rPr/>
      </w:pPr>
      <w:r>
        <w:rPr/>
      </w:r>
    </w:p>
    <w:p>
      <w:pPr>
        <w:pStyle w:val="Normal"/>
        <w:rPr/>
      </w:pPr>
      <w:r>
        <w:rPr/>
        <w:t>V Kladně dne  4.11.2024</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ab/>
        <w:t>Ing. Jitka Svrčková</w:t>
        <w:tab/>
      </w:r>
    </w:p>
    <w:p>
      <w:pPr>
        <w:pStyle w:val="Normal"/>
        <w:tabs>
          <w:tab w:val="clear" w:pos="708"/>
          <w:tab w:val="center" w:pos="4536" w:leader="none"/>
          <w:tab w:val="right" w:pos="9072" w:leader="none"/>
        </w:tabs>
        <w:jc w:val="center"/>
        <w:rPr/>
      </w:pPr>
      <w:r>
        <w:rPr/>
        <w:t xml:space="preserve">externí revizor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ind w:left="-284" w:right="0" w:hanging="0"/>
      <w:rPr/>
    </w:pPr>
    <w:r>
      <w:rPr/>
      <w:t xml:space="preserve">     </w:t>
    </w:r>
    <w:r>
      <w:rPr/>
      <w:t>Revizní zpráva k hospodaření spolku – listopad 2024</w:t>
      <w:tab/>
      <w:t xml:space="preserve">Stra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46:00Z</dcterms:created>
  <dc:creator>Radek Muller</dc:creator>
  <dc:description/>
  <dc:language>en-US</dc:language>
  <cp:lastModifiedBy/>
  <cp:lastPrinted>2024-11-03T22:45:00Z</cp:lastPrinted>
  <dcterms:modified xsi:type="dcterms:W3CDTF">2024-11-04T08:25:29Z</dcterms:modified>
  <cp:revision>11</cp:revision>
  <dc:subject/>
  <dc:title>Vyjádřená revizní komise ke kontrole účetnictví Sdružení rodičů při 4</dc:title>
</cp:coreProperties>
</file>