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a Mateřská škola Kladno, Norská 26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loučené pracoviště Mateřská škola Na Vyhaslém 3197, Kladn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nitřní  řád (předpis) školní jídelny pro školní stravování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Č.j MŠ/1307/2024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ypracovala: Štěpánka Šindlerová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Účinnost ode dne 2.9.2024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Nad strávníky vykonávají dozor p .učitelky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Jídla podávaná v rámci školního stravování jsou strávníci povinni        konzumovat v prostorách MŠ vyhl.107/2005§2odst.7).Výdej přesnídávky 9.00h-9.30h,oběda 11.40.h-12.00.h.,svačina 14.00.h-14.30.h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Stravné se strhává inkasem první týden v měsíci. Platba je zálohová  na ten daný měsíc. Neprošlé platby se vybírají hotově po tel. dohodě. Dle vyhlášky č.107/2005 jsou strávníci rozděleni podle věkových kategoriích. Rozhodující je věk dosažený v daném školním roce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ormativy  : 3 - 6 let přesnídávka 11kč/oběd26- kč/svačina 10- kč. Na den 47,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 - 10let přesnídávka 12- kč/oběd 27-kč/svačina 11-kč. Na den 50,-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5 a více oběd 45,-kč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Odhlásit oběd je nutno předem- nejpozději do 7.00h na daný den– a to buď osobně ve školní jídelně, nebo na telefon </w:t>
      </w:r>
      <w:r>
        <w:rPr>
          <w:b/>
          <w:sz w:val="28"/>
          <w:szCs w:val="28"/>
          <w:u w:val="single"/>
        </w:rPr>
        <w:t>703 696 697 (preferujeme SMS při omluvě nahlaste třídu- jméno dítěte a datum od kdy do kdy dítě omlouváte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Strávník má nárok na jídlo pouze v době pobytu ve školním zařízení.(zákon 561/2002§119). V době nepřítomnosti je nutné jídlo odhlásit. Výjimkou je první den neplánované nepřítomnosti(vyhl.107/2005 § 4odst.9), kdy bude oběd  z důvodu hygienických předpisů vydán na talíř a po přendání do vlastních nádob odnesen domů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 Děti dostanou polévku v miskách  ze kterých si ji nalévají na hl. talíře. Hlavní jídlo nandavají p. kuchařky na vozík, kde si ho samy mohou vzít. Obě svačiny jsou také na vozíku a děti se obsluhují sam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7. Strávníci se při stravování chovají ohleduplně a v souladu s hygienickými a společenskými pravidly stolování. Nepoškozují příbory a další vybavení. Nevynášejí nádobí a pokrmy z místa jídelny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8. Mimořádný úklid během výdejní doby zajišťují paní uklízečky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. Technické a hygienické závady se hlásí ved. školní jídelny, popř. dozor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Stížnosti  a podněty na kvalitu nebo způsob stravování můžete uplatnit 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ved. stravování Š.Šindlerové (312276049, stepankasindlerova@email.cz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ředitelky Mgr,D.Vlčkové (731617993,info@zsnorska.cz)</w:t>
      </w:r>
      <w:r>
        <w:rPr>
          <w:rStyle w:val="Addressvalue"/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 zřizovateli MŠ (magistrát města Kladna obor školství- Ing. Petr Smetana             </w:t>
      </w:r>
      <w:r>
        <w:rPr/>
        <w:t xml:space="preserve">312 604 401, </w:t>
      </w:r>
      <w:hyperlink r:id="rId2">
        <w:r>
          <w:rPr>
            <w:rStyle w:val="InternetLink"/>
          </w:rPr>
          <w:t>petr.smetana@mestokladno.cz</w:t>
        </w:r>
      </w:hyperlink>
      <w:r>
        <w:rPr>
          <w:sz w:val="28"/>
          <w:szCs w:val="28"/>
        </w:rPr>
        <w:t xml:space="preserve">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</w:t>
      </w:r>
      <w:r>
        <w:rPr>
          <w:sz w:val="28"/>
          <w:szCs w:val="28"/>
        </w:rPr>
        <w:t xml:space="preserve">  nadřízeným orgánů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1. Úraz či nevolnost v jídelně hlásí strávníci dozor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. Strávníci a jejich zákonní zástupci jsou povinni se s tímto provozním řádem  seznámit a řídit se jím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3. Dietní stravování-děti si nosí krabičky, které ohřejeme. Vše probíhá podle smlouvy s rodiči kde jsou jasně daná pravidl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 Kladně 2.9.20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Šindlerová Štěpán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Ved. školní jídel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dressvalue">
    <w:name w:val="address-valu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metana@mestoklad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42:00Z</dcterms:created>
  <dc:creator>Jana</dc:creator>
  <dc:description/>
  <cp:keywords/>
  <dc:language>en-US</dc:language>
  <cp:lastModifiedBy>Štěpánka Šindlerová</cp:lastModifiedBy>
  <cp:lastPrinted>2021-08-31T09:55:00Z</cp:lastPrinted>
  <dcterms:modified xsi:type="dcterms:W3CDTF">2024-08-26T09:40:00Z</dcterms:modified>
  <cp:revision>98</cp:revision>
  <dc:subject/>
  <dc:title>Základní škola a Mateřská škola Kladno, Norská 2633</dc:title>
</cp:coreProperties>
</file>