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Revizní zpráva ke kontrole hospodaření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zapsaného spolku Školka Montessori Kladno, z.s., Na Vyhaslém 31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Revize</w:t>
      </w:r>
      <w:r>
        <w:rPr/>
        <w:t xml:space="preserve"> prověřila hospodaření spolku za období od 1. ledna 2023 do 31. prosince 2023 na základě předložených dokladů. Tato zpráva shrnuje zjištění, závěry a doporučení v návaznosti na předchozí zprávu z listopadu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ictví bylo vedeno paní Evou Soudskou a paní Danou Brunclíkovou přesně a podává věrný přehled o příjmech a výdajích spolku. Uplatněné výdaje úplně souvisí s účelem spolku, pro který byl založen, a jsou rozúčtovány podle položek rozpočtu, dle potřeby členěny po jednotlivých třídách, jež z rozpočtu čerpaly. Výjimečně jsou přeúčtovány do jiných kapitol, z důvodu čerpání jejich přebytků, převážně na konci období. Platby členských příspěvků jsou také jednoznačně za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ktně je vedena i evidence drobného majetku spolku v hodnotě nad 1000,- Kč za 1 ks. Velice se osvědčilo pořizování fotokopií dokladů z termotiskáren, původní doklady jsou  brzy nečitelné, např. doklad V/196 od firmy Lidl Č.r. v.o.s. a pod. V případě nečitelnosti lze požádat o náhradní doklad ihned v okamžiku nákupu. Revizor nenašel žádné podstatné nedostatky a doporučuje pokračovat v projeveném ús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ání objednávek a výdajů za vyšší částky probíhá v souladu s Finančním řádem. Vyplnění a přiložení schválené interní objednávky k přijaté faktuře nad 5000,- Kč zajišťuje lepší kontrolu smysluplnosti výdaj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ádění čísel přijatých faktur na bankovních výpisech, při jejich platbě, přispělo k přehlednější kontrole. Vhodné je i uvádění data zaplacení na fakturách. Revizor doporučuje nepolevit ve vynaložené sn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Závěrem</w:t>
      </w:r>
      <w:r>
        <w:rPr/>
        <w:t xml:space="preserve"> revizor konstatuje, že s výhradou drobných připomínek neshledal v hospodaření spolku závažné nedostatky. Je třeba myslit na uvedení názvu zboží, jeho množství a jednotkové ceny na dokladech,  aby byla  průkazná souvislost s pedagogikou Montessori. </w:t>
      </w:r>
    </w:p>
    <w:p>
      <w:pPr>
        <w:pStyle w:val="Normal"/>
        <w:jc w:val="both"/>
        <w:rPr/>
      </w:pPr>
      <w:r>
        <w:rPr/>
        <w:t>Zároveň je potřeba uhlídat uvedení náležitostí na dokladech jako je správné IČO (chybí např. na F/62) a objednávat jménem spolku, ne pouze na jméno paní učitelky, příp. rodiče jako na některých dokladech v minulém období. Doklady by měly být originály, ne jen kopie jako v předchozích obdobích.</w:t>
      </w:r>
    </w:p>
    <w:p>
      <w:pPr>
        <w:pStyle w:val="Normal"/>
        <w:jc w:val="both"/>
        <w:rPr/>
      </w:pPr>
      <w:r>
        <w:rPr/>
        <w:t>Rovněž by se doklady, zejména faktury, měly předávat včas, aby byly zaúčtovány ve správném období, zaplaceny ve lhůtě splatnosti, případně se někde nezatoulaly (F/5  skoro 4 měsíce od platby). Revizor si také všiml snížení a udržení rezervy na spořícím účtu v rozumné výši, což je vhodné vzhledem k míře inflace i ke skutečnosti, že spolek nebyl založen za účelem tvorby zisku, tedy ani k hromadění majetku či re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 tímto děkuje paní Soudské a paní Brunclíkové za pečlivé vedení účetnictví, děkuje výboru spolku za snahu vynaloženou k naplňování cílů uvedených ve Stanovách a přeje</w:t>
      </w:r>
      <w:r>
        <w:rPr>
          <w:color w:val="000000"/>
          <w:sz w:val="27"/>
          <w:szCs w:val="27"/>
        </w:rPr>
        <w:t xml:space="preserve"> </w:t>
      </w:r>
      <w:r>
        <w:rPr/>
        <w:t>hodně úspěchů zapsanému spolku v dalším školním i kalendář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ladně dne  10.6.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Ing. Jitka Svrčková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externí reviz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ind w:left="-284" w:right="0" w:hanging="0"/>
      <w:rPr/>
    </w:pPr>
    <w:r>
      <w:rPr/>
      <w:t xml:space="preserve">     </w:t>
    </w:r>
    <w:r>
      <w:rPr/>
      <w:t>Revizní zpráva k hospodaření spolku – červen 2024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6:00Z</dcterms:created>
  <dc:creator>Radek Muller</dc:creator>
  <dc:description/>
  <dc:language>en-US</dc:language>
  <cp:lastModifiedBy/>
  <cp:lastPrinted>2018-06-03T22:47:00Z</cp:lastPrinted>
  <dcterms:modified xsi:type="dcterms:W3CDTF">2024-06-09T21:26:45Z</dcterms:modified>
  <cp:revision>7</cp:revision>
  <dc:subject/>
  <dc:title>Vyjádřená revizní komise ke kontrole účetnictví Sdružení rodičů při 4</dc:title>
</cp:coreProperties>
</file>