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664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her k rozvoji tvořivosti - E. Pausewano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tajemství lidského úspěchu - David Nive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 pokusů pro šikovné ru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 námětů pro tvořivou hru dětí - Špač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klíčů k důsledné výchově - Ronald G.Morris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0 her k utváření osobnosti - E. Pausewano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 zábavných činností bez televize - S.a R. Bennettov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 nejlepších her pro děti venku - F. Schill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návyků šťastných dětí, S. Cove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prvních let života rozhoduje - J. Brierle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há! Rodičovství – Jak přestat křičet a začít ží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há! Rodičovství - Sourozenc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ní a tvůrčí využívání volného času při výchově dětí v rodin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um pro mládež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tomie lásk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cké pokusy pro děti - Lorbeer, L.W.Nelso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sek pro tvůj jazý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ď fit i v zaměstnání - A. Fra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eme mít prvňáčk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sta staletími - Z. Jordá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by se stalo, kdyby - D. Mráz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dělat, aby se vaše děti správně chovaly - Portál  Sal Sever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děti nejvíc potřebují - Matěj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, kdy a jak ve výchově dětí - Z. Matěj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, kdy a jak ve výchově dětí - Z. Matěj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ičení pro rozvoj psychomotoriky - M. Szab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ičíme s dětm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tení a hraní k uzdravování - D. Lho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ších 199 výtvarných činností - M. Kohl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ěti jsou hosté, kteří hledají cestu - J.Pro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jsou hosté, kteří hledají cestu - J.Pro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potřebují hranice - Jan - Nwe Bogg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ěti potřebují prarodiče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s odkladem šk.docházky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venku v přírodě: Ohrožený druh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é pokoj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é strachy a úzkosti - Jan – Wwe Rogg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gnostika laterality a metodika psaní levou ruko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ze myšlení - Horvard Gardn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rý start do školy - J. Andersonová, S. Fischgvind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konalá svoboda - M.C.Zeische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pívání kluk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D – Dr. L. Pekařová – Agresivita u dět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D – Dr. L. Pekařová – Neklidné dít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VD - Výchova dětí do 7 let 1. 2. a 3.díl, L. Pekař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D- Děti 6-15let, L. Pekař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namika symbolů - Verena kos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sgrafie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slexie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oční inteligence dítěte a její rozvoj - L.E. Shapir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y a osobnost - Dean Hamer, P.Copelan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avu vzhůru.  Knížka o přežití, C.Cross. Mull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něv…a co s ním? – Catherine Dolt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oskop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 a hračka v životě dítěte                                    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čky z přírody po celý rok - U. Barff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jeme si doopravdy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jeme si s papírem a textilem - Rendlová, Bláh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jeme si u maminky, J. Rákosní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maminky s dětmi- Jana Hanšpach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šest smyslů - H. Budí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všestranný rozvoj dítěte - Louise Day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výchovu k odpovědnosti a sebeovl. - J. Canfield, F. Siecon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zlepšení motivace a sebepojetí žák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život 2. - S. Hermach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se zpěvem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y zaměřené na zvýšení koncentrace a uvolnění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ci být úspěšná - D. Echt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rodiče by měli dělat chyby- J. Pre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á jsem. W. W. Dy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dítě nevychovat s pocitem méněcennosti – Berne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jsme přišli na svě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naučit děti hodnotám - Linda a Richard Eyerov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k nebýt outsiderem - R.Rushto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ochránit své dítě - M. Elliot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k rozvíjet dětskou spiritualitu- P.J. Jenkinsová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rozvíjet tvořivost dítěte - R. Bea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s dětmi trávit volný čas - Viehoffová, Reuys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se domluvit s tygrem – K. a P. Kopsov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se krotí tygr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se žije s ADH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využít životních změn - Pierre Haineaul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zvládat úzkostné stavy - H. Kennerley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žít a nezbláznit s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žít a nezbláznit s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ro je tu.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ště je stále čas – Z. Jordá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si tam, brácho?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 čemu samé jedničk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ždý začátek v MŠ je těžký – B.Haefel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yž dětem nejde čtení - Stanislava Emmerling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yž dítě nechce spát - J. Pre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yž se zlé věci stávají dobrým lidem - M.Kushn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duši - T. Moor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lásce a přátelství - T. Moor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spokojenosti - Robert A. Johns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výtvarných nápad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ze a tvořivý přístup k ní - Verena Kas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áska bez podmínek - John Powe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áci a jejich výchova - Jane M.Headle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dský vztah jako součást profes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dský vztah jako součást profese – K.Kopřiv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ži, polopravdy a pravda v lidské komunikaci - Zbyněk Vybíra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á životní klopýtnutí - Z. Ei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ičkost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tyran - J. Pre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 vztek -- M. Cooling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áme doma miminko (2: díl)- R. Masaracchiová, U. Tachn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mi, jak přijde dítě na svět? - H. Joyeux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minčino bříško (1. díl)- R. Masaracchiová, U. Taschn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o, táto, cvičte se mno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 Montessori- aktuáln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áže krok za krokem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te neklidné a nesoustředěné dítě – D.Jucovičová,H.Žáč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te neklidné a nesoustředěné dítě?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te neklidné dítě? - Nessia Lapiad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a Montessori- jak ji učit doma, Elizabeth G. Hainstoc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a Montessori pro naše dít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a Montessori pro naše dít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a Montessori pro vaše dítě- K. Rýd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ionář z chatrč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í muzikant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ý zdravotník II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uv se mnou, mám ti co říc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první knížka – Nápad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essori pro nechápav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čníky- Zdena a Vladimír Horeckých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drosti zvířat – Z. Jordá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zek a jak ho cvičit - D.Gamor, A.Bragd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šlenky na každý den - Anselm Grú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dané dít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jděte si svého Marťan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pady pro jaro a léto - Kociánová, Tichý, Benedikl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pady pro maminky na MD - H. Doležal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pady pro přírodovědu - Jill Bennet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pady pro šikovné ru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še malá Anička (3. díl)- R. Masaracchiová, U. Taschn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ojím se tm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sou stejn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echat s sebou manipulovat - Nazare Ag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uda - v duchu českých tradic - Karpetová, Slád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začínejte stárnout – Marie - Paule Dessan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ž přijdou vánoce - D. Lho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ž se dítě zeptá – Program sexuální  výchovy dětí předšk.věk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estetické výchově nejmenších                              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vahu- knížka o přežití, C.Cross. Mull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vdová lásk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ce v čase, J. Bednářová, R. Šmar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gami- zvířátka na statk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ginální šperky z Fima- Z. Kameš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cové- dcery, matky- synov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írový svě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agogická diagnostika- O.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dobrém nebo po zlém? - Z. Matěj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dobrém nebo po zlém?- Z. Matej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zimní dekor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ybem a hrou rozvíjíme osobnost dítěte - Hana Dvořá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lázka se čepejř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c autohypnózou - Frank Caprio, Joseph R. Berg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z mi, abych to dokázal - O.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z mi, abych to dokázal - O.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z mi, abych to dokázal - Olga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uchy učení - O.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uchy učení - O.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řebujete psychoterapii? - Matouš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řebuji tvou lásku - Dr. Rass Campbel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ej mi o lásce - Michel Quois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e s přírodním materiálem - Zátopková, Veg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 šikovné ruce - PaedDr. Brych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 šikovné ruce - PaedDr. Brych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lémové dítě v rodině a ve škole - Sheedy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 jsou šťastné děti šťastné - S. Biddupe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ěny mýtu v čase - Joseph Cambel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pomoc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orozené dítě- J. Pre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cházíme poruchám učení - B. Sindelov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hled teorií osobnosti - Victor J. Drapel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pomáhají s problémy - B. Badegrub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rodní léčb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ručka pro uživatele mozku - P. J. Howar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ická odolnost předškolák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ický výklad pohádek - Marie - Luise von Fran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ie hr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ie lásk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ie zdraví - Jaro Křivohlavý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ie, hypnózy a sugesce .- J. Hoskovac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somatika – Bernard Danz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kt a být respektová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hran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če, nebojte se říkat ne - P.Delaroch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čovství není pro každého - Eva Rheinwald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a a jak v ní zůstat naživu - J. Clees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né zpívánky 1, 2, - křesťanské písn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né zpívánky 1, 2, - lidové písn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nutí – Z. Jordá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kvetlá zahrada od jara do podzim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íme emoce dětí - S.Pfeff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íme logické myšlení - Roger Roug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íme sebedůvěru dětí - A. Koseová, Z. Weiss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eč těla v praxi - Mary Hartle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dětmi Prahou bez nudy - K.Vaň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ám proti stresu- J. Cimický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upinové hry pro život 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upinové hry pro život 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upinové hry pro život 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upinové hry pro život 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chové vnímání,  Jiřina Bednář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rt konečná stanice - L. Smith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yslové vnímání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álně psycholog.hrz pro dospívající - S. a M.Moppeovi, J.Krabe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rozenecké konstelace - K. Lema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dlivost….a co s ní?- Catherine Dolt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oboda a hranice, láska a respekt- Rebeca Wild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ěstí- Knížka o přežití, C.Cross. Mull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u v rodinné komunikaci - Rotraud A. Pern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ství výchovy šťastných dětí - Portál, Steve Biddulph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ství životní motiv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uplné dětství - M. Montessor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uplné dětství- M. Montessor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ný eros - Thomas Moor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apie realitou - Wiliam Glass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nejdůležitější v život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tajemství je pevný pá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uma a rodinné konstel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énink obou polovin mozku - Allen D.Bragdon, Leonard Fellow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řída plná pohody - Charles A. Smith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gr dělá uáá uáá.. – K.a P. Kopsov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í a procvičování pro šikovné holk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í a procvičování pro šikovné kluk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í bez stresu - Rácherová , Vogl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íme se hro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ění přátelského řešení konflikt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ění výchovy dítět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 žádné výmluvy- W.W. Dreyr, K. Trac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ce – historie – zvyky - tradi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ční koledy - Věra Krčál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ěčný příběh romantické lásky - Robert A. Johns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her a doplňova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pro malé mistry - Barffová, Mai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é hry s malými dětmi - Jana Hanšpach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šechno, co opravdu potřebuji znát jsem se .. –R. Fulghum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běr nejznámějších lidových písn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běr nejznámějších vánočních kole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chova ke svobodě - P. Steiner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chova láskou- J. Prekopová, J. Šturm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chova leváků v rodině - M. Sová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chováváme a vzděláváme s Marií Montessoriovou- kol. autor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chováváme a vzděláváme s Marií Montessoriovou- kol. autor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chováváme a vzděláváme s Marií Montessoriovou- kol. autor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chováváme a vzděláváme s Marií Montessoriovou- kol. autor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tvarná výchov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žít každý den - P.Espeland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čínáme žít - Makarenk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čít spolu - J.Gardošová, L.Daj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hady experimentální psychologie - D.D.Crunniass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hady levorukosti - F. Syn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hra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měr – Z. Jordá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kuste být dítětem - E. Mác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até ru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ůsob bytí - Carl R. Roger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rakové vnímání, Jiřina Bednář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árlivost…a co s ní? – Catherine Dolt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ivot a jak v něm zůstat naživu - J.Cleese, R.Sky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1:00Z</dcterms:created>
  <dc:creator>Jiřinka</dc:creator>
  <dc:description/>
  <cp:keywords/>
  <dc:language>en-US</dc:language>
  <cp:lastModifiedBy>ucitel</cp:lastModifiedBy>
  <cp:lastPrinted>2021-02-08T13:21:00Z</cp:lastPrinted>
  <dcterms:modified xsi:type="dcterms:W3CDTF">2023-12-11T13:03:00Z</dcterms:modified>
  <cp:revision>9</cp:revision>
  <dc:subject/>
  <dc:title>ROK</dc:title>
</cp:coreProperties>
</file>