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093"/>
      </w:tblGrid>
      <w:tr>
        <w:trPr>
          <w:trHeight w:val="7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 dalmatin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dalmatin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x 12 her 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entní knížka pro Ježíš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entní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čin s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ělské pohádky na dobrou no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ílkovo vánoční putov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 den bez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a An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bie supermodel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é cink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sničky od srdí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sničky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hmyz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k Pytlí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k Pytlík - O. Sekor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sek pro tvůj jazý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báci a hastrman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ulínek - J. V. Ple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udulínek, J. V. Ple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yl jednou jeden krtek - Z. Miler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a jednou jedna koť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ink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a kolem světa za 80 d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sařská vojna se sultán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si tužky povídaly, 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si tužky povídaly, 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všechno holky umí!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všechno kluci umí!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áry.. máry.. pohádky o kouzle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kání na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vená Karkulk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čítanka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čítanka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é dějiny očima ps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é pověsti pro malé dět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ovíčkova dobrodruž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melák Ani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yři barevné kap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ší příběhy pro potěchu duš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rek pro ježíška- Stjepan Li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šenka - K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a kamnář a toulavý pecivá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( 3audioknihy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o Vánocí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Dějiny pro nejmenší- Lucie Seife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t dětských př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a sluníčk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bible ( Starý zákon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o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tero pohádek - K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Do školy za zvířátky- E. Svobodová, A. Váchová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 Víteč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družné příběhy čtyřlíst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družství čarodějky Dor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ácí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zopovy 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zopovy 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x na návštěvě u dětí z celého svě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a a jeho mouchy, M. Dostálová, S. Jančic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 další 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 další 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nová dobrodružství- R. Kaminská, P. Popp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prázdninová dobrodružství- R. Kaminská, P. Popp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Filipova prázdninová dobrodružství- Renata Kamins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psík a Chundelatý ocá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František a jeho pohádky do postýlky- Ivan Klím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ffal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iver mezi obr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iverovy cest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ádej, hádej co to j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ó, Jácíčku - D. Mráz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di, děvčátko z hor - J. Spyri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lubí vyprávěnky - Z. Šnerglová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čky ve škole a ji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umele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tila Dáda žížalu Ju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bydlí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Jak daleko je slunce- Lenka Rožnovs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el Vítek do Prahy - B. Říh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Ježíšek naděloval rados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krtek uzdravil myšku - Z. Mil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luli honáci přes moř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očítají koť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řišly na svět pampeliš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řišly na svět pampeliš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a dvě, Honza jd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š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šek vypráví o vánočních tradicích- F. B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zífek a ryby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arádi z velké dá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marádi zvířátka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kám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de dávají sloni dobrou noc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e krouží čáp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pro kluky a ho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Ferdy mravence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plná pohádek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pohádek - V. Říha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ik má rok měsíců - L. Trpá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lo radovánek - Čarek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prd a telecí- Eva Papouš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Kouká Mína do komína- J. Havlíčková, J. Eichl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zelná vesn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líček Ušá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sná knížka říkanek 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ronika města Kocourkova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tek kamarád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tek kamarád, Z. Miler, J. Žá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bula a Kuba Kubiku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i kuli ťap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ak a Žluňk jsou kamarád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ětin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ka a dva kluc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ní majále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sní školka - P. Novám, K. Kup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á ruka, pravá ru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šky, dobrou noc - F. Nep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omalovánky, Ivana Novotn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pohádky, I.Eichlerová, J. Havlíč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otte z rošťácké uličky, Astrid Lindgren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la a Ťap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ch a Šebestová ve ško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ja na venkově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ový mužíček, F. Nep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jarní pohá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Malé černé pohádky pro nebojácné děti- A. Skálová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čkým - B. Němc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ané počas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ujeme s abeced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rin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rin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lý princ slaví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špalíček pohádek - Hrubín, Tr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rádi mašinky, P. Volf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rádi zvíř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ka - V. Čtvr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ínkova čítanka a dvě klubíčk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yl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pes Fí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Medové příběhy- L. Brezovická Šebe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ovníček a jeho nemocni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ovníček, Medulka a Medulí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vídek Pú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ěsíček u krejčíh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 na slunc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šovo tajem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Mizící zmizíci- Daniela Krolupp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rý a žlutý vláček, H. McAllist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abece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aut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i přátelé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ůj kamarád kůň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pej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pohádkový svě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ška Žof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hrdelník pro žirafu Eiffe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hrdelník pro žirafu Eiffe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rodní pohádky z Čech a Morav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okonče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hezčí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hezčí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film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dobrodružství 1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dobrodružství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obrodružství 3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nálek na Měsíci - N. Nosov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nálkovy příhod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přijdou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é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čertech, medvědech, myškách..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čertov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etadélku Káněti - B. Říh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skřítku z Babiččina údol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slůněti, které chtělo usnou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zahradě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zvířátkách a ji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ří pantof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lin a lišky - E. Petiška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l a kuř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ami- zvířátka na stat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i, paci, paci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rsek slunce pro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ět přání - Doskočilová, Tichá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ětiminutové příběhy z les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 Balú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va dobrodruž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va dobrodružství- Dana Winkl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ahonta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le bible nejmenším - Otakar A. Fun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a B. Němco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a o lesní chaloupce - Bratři Grimmo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ový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- J. Ch. Anders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do haja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nezbedných mašin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veselých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hádky pod peřinku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pro děti, mámy a pro tát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skřítka Medovní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skřítků Medovníčka a Barví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Větrných ho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 hvězd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 vesmír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 venko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a druhou opon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e světa zvířá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jďme si hrát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ámal se mravene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árka, Vločka a Kul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el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elka+ puzz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 se, povíd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o pejskovi a kočič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o pejskovi a kočičce - J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s moudrou sovou Rozárkou- Z. Pospíšil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ej pohád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vídejme si, děti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váme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átelská sněhová vločka- M. Scott Pe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jako klíč k dětské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běhy malých školáků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malých školáků a předškol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na dobrou no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d pavoučího kamen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ro potěchu duš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ředškoláků a malých škol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z lesních pelí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z měsíční houpa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, které léč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hody Bořka stavitele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hody včelých medvíd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za nejmocnějším kouzl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za nejmocnějším kouzl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ytel plný pohádek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mcajs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bí slib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adla Brnkolen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me si s dětmi, František Sy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o víle Amál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pro radost, V. Gebha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pro radost, V. Gebha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Bodlinkou od jara do zim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sluníčkem u vod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al pes přes ove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é sn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 polévka pro dětskou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 polévka pro dětskou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 má Hurví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ůně Bimb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láček. O velkém snu jedné malé ho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 a sedm trpaslí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+ puzz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ánko, rubínk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ůl nad zlat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, Toník a jejich kamarádi ve škol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ípková Růže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molou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ity, špity báb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é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tínku, ta se ti poved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to, mámo, řekni m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pro nejmenší, V. Čtvr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z  Večerníčků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nejlepší z Večerníčků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ři kouzelníci - V. Maršíček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dělej Aničko, udělej kolečko - Pila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olébavky pro du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olébavky pro du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pávanky - J. Skáce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říši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sedmikráskové ulici straší bludi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ce pro koč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knížka pohádek, pověstí a koled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příběhy - Sníž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příběhy - Stop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čelka Mája a její dobrodruž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dobrodružství štěňátka Báry- H. Jelín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noc s Dork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obrázková knížka pro malé děti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dobrodružství Pepíka Střec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ohádky a říkad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říběh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říhody kokříka Bendy- A. V. Poledn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nobití aneb malý mořský cirku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chno nejlepší, paní Láryfár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kutále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pohádky do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pohádkou kolem svě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hrada - J. Trnka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ádka pod hvězdam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 a želv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 Ja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, želva a ji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něžená červe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á truhli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ovláska - K. J. Erb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Zpátky do Afriky- J. Dvořák, A. Skál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omal a rozhlédni s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zoun – hrdina dvou svět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átka a jejich přátel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žicha se neříká, Ester Starr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Jiřinka</dc:creator>
  <dc:description/>
  <cp:keywords/>
  <dc:language>en-US</dc:language>
  <cp:lastModifiedBy>ucitel</cp:lastModifiedBy>
  <cp:lastPrinted>2021-02-08T13:17:00Z</cp:lastPrinted>
  <dcterms:modified xsi:type="dcterms:W3CDTF">2023-12-11T12:58:00Z</dcterms:modified>
  <cp:revision>8</cp:revision>
  <dc:subject/>
  <dc:title>ROK</dc:title>
</cp:coreProperties>
</file>