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640"/>
      </w:tblGrid>
      <w:tr>
        <w:trPr>
          <w:trHeight w:val="7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0 otázek   1 000 odpověd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 mláďa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 pokus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 zábavných úkol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 příběhů z přírody a ještě něco navíc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000 zajímavostí o svět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ktida a Antarktid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lidského těl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rastlí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světové histor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zvířat celého světa s kart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zvířat celého světa s kart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zvířat celého světa s kart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zvířat celého světa s kart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zvířat celého světa s kart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biččino údol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vné recepty pro malé kuchař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c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ci a hmyz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ci a motýli (4x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l jednou jeden svě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by se stalo, kdyby - D. Mrázk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bych měl vědět o světě kolem ná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jím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lidé dělaj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mám umět než půjdu do školy - Sally Hewitt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napoví stromov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, jak a proč - Vladimír Hůn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á republika - map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á republika - map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oslovens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ý rok od jara do zim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ští skladatelé současnos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ově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ověk a životní prostřed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tvero ročních dob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ečku, vyprávěj o Česk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jiny světa – Larouss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á encyklopedie vědy a techni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á etiketa- vesele a hrav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é křížov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ý atla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osauř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osauři- encykloped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pívání kluk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sná doba kamenná- děsivé dějin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ořák – jeho život a hudba v obraze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 léčivých potrav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 pro zvídavé dě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 předškolá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- terénní au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- traktory od A do Z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- Zeměpis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ganti zvířa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fomotorika - pracovní listy - A.Loose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fomotorika pro děti předškolního věku - A.Loose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fomotorika pro děti předškolního věku - A.Loose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ns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ádanky pro předškoláky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ádanky pro předškoláky 5- 6 le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myz a jiní bezobratl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opatie od A do Z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niny a minerál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niny a nerosty - mladý přírodovědec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ské rostliny ve fotografi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b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by- praktický průvodc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vá encyklopedie - zvířata 4x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vězdy a planet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ty můžeš zachránit planet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jsme přišli na svě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lidé objevili tvar Země - A. Tomi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lidé objevili tvar Země - A. Tomi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se dělá uměn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to funguje na Ze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to funguje v přírod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věci funguj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, kde, kdy proč?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?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deme do školy - R. Maříková a kolektiv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du do škol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dvoukřídlého hmyz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hub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chráněných a ohrožených živočich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léčivých rost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našich motýl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pesní atlas ptáků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semen, plodů a klíč. rost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alog léčivých rost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dens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dn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přírodě s nálepk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přírodě s nálepk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výtvarném umění pro dě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slíme krok za kroke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míme ptáky v přírod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onika česk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dové tradic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dské těl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okomotivy- encykloped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á beruška ( na třídách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á dětská encyklopedie, otázky a odpovědi G.Sterr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á vážka ( na třídách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á žabka ( na třídách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í kuchař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í sportovc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ujeme podle velkých mistr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herbář léčivých rost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motýlek ( na třídách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přírodovědec - příruč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pa živočichů pro dě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ická příručka k Učíme se čís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áďa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první encyklopedie - C. Watson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první kniha mytolog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první kniha o přírod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první pokus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je velká kniha – zvuky jar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sešit pozorování – ptác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stát – putování za patron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stát – putování za prezident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velký sešit Monte matemati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zakrslý králí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pady pro přírodovědu - Jill Bennet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še dějiny v date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aše lidové stavb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še vlast - Dětská ilustrovaná encykloped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bezpečné chut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krásnější brouci trop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krásnější města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významější postavy v historii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zajímavější zvířata celého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atlas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ový kapesní atlas- horniny a minerál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duši les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lidském těl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lidském těl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nebi a ze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vování Země – školní encyklopedie pro mládež – Larouss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vy, které změnily svě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eá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d počátku aneb vznik a vývoj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říškový podzim (ve třídách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ázky a odpovědi- Historie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ázky a odpovědi- Lidské těl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estuj si znalosti- histor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ovníci českých zem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ísanka 1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ísanka 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zi II. Díl- želv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ody planých a parkových rost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ítáme bez chyb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odívej se do svého těl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odívej se do vesmír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šť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ěsti dávných čas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áváme dinosaur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h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žský hrad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č se svět točí - Encyklopedie otázek a odpověd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č?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ůvodce naší přírodo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ůvodce přírodou pro dě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encyklopedie dinosaur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kniha her s přírodo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pomoc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 ukrytý v notách - kouzelná flétn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 ukrytý v notách - Louskáče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 ukrytý v notách – Šípková Růžen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hudebních nástroj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obrazů a so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staveb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roda den po dn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roda kolem ná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roda kolem ná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ác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áci IV. Díl- vrubozub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áci- příručka k určován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ování přírodou- stromy, květin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k stromů – celoroční progra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stliny naší přírod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umíš mi? Ivana Fialová, E. Plích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by korálových útes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emesl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mané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ci I. díl- šelm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ci III. Díl- kočkovité šelm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dkovodní želv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dkovodní želv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kromí živočich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át – Putování s českým lve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vby zvířat - M. Freud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Stromovka aneb abeceda vzácných stromů- J. Dvořák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. Horvát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om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omy a jiné dřevin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omy a keř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řední Čech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hé květin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ě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ět divočin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ět otázek a odpověd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 přijde do škol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- 8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- 9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1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2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3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4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5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6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imonovy pracovní listy 7. 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8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a je tad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ákův ilustrovaný atlas zvířa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afe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umav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ný svět by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ství naší Zem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ství světa zvířa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ství, záhady, rekord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ná znamení přírod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Hong Kong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Irs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Londý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New Yor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Paříž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Prah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Řec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Ří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sou Benát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ndra a polární oblas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í a procvičování pro šikovné hol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í a procvičování pro šikovné klu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íme se číst - J. Wagner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íme se hro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 vím, proč - Škodovi, Kubaš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ij si své akváriu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cí cestovatelé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dětská encyklopedie zvířa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lká dětská všeobecná encyklopedie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encyklopedie citátů a příslov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encyklopedie zeměpis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encyklopedie zvířa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kniha byline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kniha her a doplňovače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kniha malého školá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lká knížka předškoláka - Země divů            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obrázková kníž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školní encykloped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é dětské křížov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é vynález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 atlas světa pro nejmenší (kostky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 atlas živočich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 dětský atlas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mír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mírná mise - Leg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vný ro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 dětský atlas zvířa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 obrazový atlas hmyz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e do škol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mír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mír - S. Becklak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ce než 1000  zajímavost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š o tom?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ádcové našich hor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jky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jky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nobití aneb malý mořský cirku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eckový atlas rýb, obojživelkníkov a plazov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jehněte ovce, z pulce žáb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larvy včela, z kukly motýl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maminčiny kuchyn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čínáme číst- 1. Kokřík Bend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čínáme psát písmena a číslic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lesácký ro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zrak jménem vod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m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m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mě a její činnos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mě m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houbné houby- Radomír Soch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tracený svět dinosaurů - Z. Novotný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Afri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Ameri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As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Austrál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ČR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Evrop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- Ptáci + puzzl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v prales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v životním prostřed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v životním prostředí- atlas- J. Froněk, I. Deler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- V moři+ puzzl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- velká encykloped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átka a jejich přátelé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Život v oceánech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Život zvířat – obrazová encyklopedie                                       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1:00Z</dcterms:created>
  <dc:creator>Jiřinka</dc:creator>
  <dc:description/>
  <cp:keywords/>
  <dc:language>en-US</dc:language>
  <cp:lastModifiedBy>ucitel</cp:lastModifiedBy>
  <cp:lastPrinted>2021-02-08T13:17:00Z</cp:lastPrinted>
  <dcterms:modified xsi:type="dcterms:W3CDTF">2023-12-11T12:47:00Z</dcterms:modified>
  <cp:revision>13</cp:revision>
  <dc:subject/>
  <dc:title>ROK</dc:title>
</cp:coreProperties>
</file>