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61150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 xml:space="preserve">Podle ustanovení § 34b odst. 1 a 2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  <w:iCs/>
        </w:rPr>
        <w:t>oznamuji individuální vzdělávání dítěte</w:t>
      </w:r>
      <w:r>
        <w:rPr>
          <w:rFonts w:cs="Arial" w:ascii="Arial" w:hAnsi="Arial"/>
          <w:iCs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Cs/>
        </w:rPr>
        <w:t>Základní škola a Mateřská škola Kladno, Norská 2633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loučené pracoviště mateřská škola Na Vyhaslém  3197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dítěte: 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dítěte (u cizince míst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Rodné číslo dítěte: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dobí, ve kterém má být dítě individuálně vzděláváno: 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ůvody pro individuální vzdělávání dítět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zákonného zástupce: ……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zákonného zástupce: 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>Doručovací adresa (je-li odlišná od místa trvaléh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ický kontakt: 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E-mail:  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n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ákonného zástup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ručení oznámení: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Oznámení se doručuje ředitelce mateřské školy, ve které je dítě přihlášen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námení je možné doručit společně s přihláškou k zápisu k předškolnímu vzdělávání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hůty pro oznámení: 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o ověření očekávaných výstupů: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V mateřské škole Na Vyhaslém 3197 se podle školního řádu uskuteční ověření dne 13. 11. 2023 ve 14.00 hodin s náhradním termínem dne 27. 11. 2023 ve 14.00 hodin.,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Ředitelka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8:00Z</dcterms:created>
  <dc:creator>Iva Frolíková</dc:creator>
  <dc:description/>
  <cp:keywords/>
  <dc:language>en-US</dc:language>
  <cp:lastModifiedBy>Daniela Vlčková</cp:lastModifiedBy>
  <cp:lastPrinted>2015-04-01T17:06:00Z</cp:lastPrinted>
  <dcterms:modified xsi:type="dcterms:W3CDTF">2023-04-20T15:22:00Z</dcterms:modified>
  <cp:revision>6</cp:revision>
  <dc:subject/>
  <dc:title>Základní škola a Mateřská škola Kladno, Norská 2633</dc:title>
</cp:coreProperties>
</file>