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093"/>
      </w:tblGrid>
      <w:tr>
        <w:trPr>
          <w:trHeight w:val="7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K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 dalmatin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 dalmatin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x 12 her a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pak se to stalo..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entní knížka pro Ježíš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entní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nčin se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ělské pohádky na dobrou no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ílkovo vánoční putová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 den bez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a a An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u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b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j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bie supermodel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evné cinká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ásničky od srdí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ásničky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 a Bob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ci a hmyz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k Pytlí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k Pytlík - O. Sekor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usek pro tvůj jazý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báci a hastrman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udulínek - J. V. Plev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ulínek, J. V. Plev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yl jednou jeden krtek - Z. Miler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a jednou jedna koť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link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ta kolem světa za 80 d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ísařská vojna se sultán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by se stalo, kdyby - D. Mráz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si tužky povídaly, 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si tužky povídaly, 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všechno holky umí!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všechno kluci umí!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 vyprávěl starý dub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kání na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vená Karkulka a jiné pohádky ( Zlatá brána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čítanka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á čítanka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é dějiny očima ps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é pověsti pro malé dět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melák Ani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tyři barevné kap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ší příběhy pro potěchu duš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árek pro ježíška- Stjepan Li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ášenka - K. Čap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a kamnář a toulavý pecivá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dečku, vyprávěj ( 3audioknihy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Dějiny pro nejmenší- Lucie Seifert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et dětských přá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i a sluníčk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bible ( Starý zákon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ětská o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atero pohádek - K. Čap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Do školy za zvířátky- E. Svobodová, A. Váchová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 Víteč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odružné příběhy čtyřlíst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brodružství čarodějky Dor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ácí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zopovy baj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zopovy baj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x na návštěvě u dětí z celého svě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a a jeho mouchy, M. Dostálová, S. Jančick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ův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ův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dův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 další - J. Breu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 další - J. Breu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dobrodružství- J. Breu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nová dobrodružství- R. Kaminská, P. Popp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lipova prázdninová dobrodružství- R. Kaminská, P. Popp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Filipova prázdninová dobrodružství- Renata Kaminsk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psík a Chundelatý ocás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František a jeho pohádky do postýlky- Ivan Klím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ffal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iver mezi obr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lliverovy cest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ádej, hádej co to j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ló, Jácíčku - D. Mráz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ičsk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di, děvčátko z hor - J. Spyri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lubí vyprávěnky - Z. Šnerglová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čky ve škole a jiné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loupka na vrš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umele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ytila Dáda žížalu Juli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bydlí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Jak daleko je slunce- Lenka Rožnovsk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jel Vítek do Prahy - B. Říh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ak Ježíšek naděloval radost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krtek uzdravil myšku - Z. Mil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luli honáci přes moř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očítají koť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řišly na svět pampeliš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 přišly na svět pampeliš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e smrt jako duha?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dna dvě, Honza jd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žíš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žíšek vypráví o vánočních tradicích- F. B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žíškův celý ro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zífek a ryby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arádi z velké dál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marádi zvířátka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kám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de dávají sloni dobrou noc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de krouží čáp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ás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a pro kluky a hol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ížka Ferdy mravence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ížka plná pohádek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nížka pohádek - V. Říha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čka Lin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ik má rok měsíců - L. Trpá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olo radovánek - Čarek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prd a telecí- Eva Papouš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Kouká Mína do komína- J. Havlíčková, J. Eichler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uzelná vesn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líček Ušá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ásná knížka říkanek a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ronika města Kocourkova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tek kamarád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tek kamarád, Z. Miler, J. Žá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bula a Kuba Kubikul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i kuli ťap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ak a Žluňk jsou kamarád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větin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ka a dva kluc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ní majále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ní školka - P. Novám, K. Kup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vá ruka, pravá ru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šky, dobrou noc - F. Nep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ické omalovánky, Ivana Novotn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ick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ické pohádky, I.Eichlerová, J. Havlíč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otte z rošťácké uličky, Astrid Lindgren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la a Ťap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ch a Šebestová ve ško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ja na venkově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ový mužíček, F. Nepi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á jarní pohád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Malé černé pohádky pro nebojácné děti- A. Skálová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ičkým - B. Němc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ované počas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lujeme s abecedo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rin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rin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princ slaví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ý špalíček pohádek - Hrubín, Tr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e rádi koť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e rádi mašinky, P. Volf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me rádi zvíř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ka - V. Čtvrt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ínkova čítanka a dvě klubíčka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yl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pes Fí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Medové příběhy- L. Brezovická Šebe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vídek Pú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i námi pastelkami,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i námi pastelkami,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i námi pastelkami, Jiřina Bedná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sto na slunc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íšovo tajem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Mizící zmizíci- Daniela Krolupper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rý a žlutý vláček, H. McAlliste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abece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e aut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i přátelé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ůj kamarád kůň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pejs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ůj pohádkový svět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ška Žof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hrdelník pro žirafu Eiffeli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hrdelník pro žirafu Eiffeli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rodní pohádky z Čech a Morav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b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dokončen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hezčí 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hezčí 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film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pohádky bratří Grimm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ásnější pohádky bratří Grimm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byčejná dobrodružství 1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byčejná dobrodružství 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byčejná obrodružství 3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nálek na Měsíci - N. Nosov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nálkovy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ználkovy příhod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ž přijdou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é bylinkov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é 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čertech, medvědech, myškách..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čertov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chytré kmotře liš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letadélku Káněti - B. Říh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mašince Tomášov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skřítku z Babiččina údol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slůněti, které chtělo usnout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zahradě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zvířátkách a jiné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ří pantof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lin a lišky - E. Petiška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el a kuř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ami- zvířátka na stat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i, paci, paci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rsek slunce pro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ět přání - Doskočilová, Tichá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ot Balú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va dobrodružstv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nocchiova dobrodružství- Dana Winkler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ahonta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le bible nejmenším - Otakar A. Fund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a B. Němcov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a o lesní chaloupce - Bratři Grimmov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ový slabikář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- J. Ch. Anderse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bratří Grimm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do haja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o nezbedných mašin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o veselých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hádky pod peřinku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pro děti, mámy a pro tát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Větrných hor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 vesmír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 venkov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a druhou opono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dky ze světa zvířát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jďme si hrát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ámal se mraveneč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árka, Vločka a Kuli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el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elka+ puzz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 se, povíd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o pejskovi a kočič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o pejskovi a kočičce - J. Čap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s moudrou sovou Rozárkou- Z. Pospíšil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ání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vídej pohád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vídejme si, děti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váme zvířát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átelská sněhová vločka- M. Scott Pe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jako klíč k dětské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říběhy malých školáků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malých školáků a předškolá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na dobrou noc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od pavoučího kamen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pro potěchu duš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předškoláků a malých školá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z lesních pelíš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z měsíční houpa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 z Kardanové lhot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běhy, které léč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hody Bořka stavitele 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hody včelých medvíd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táče jménem ptáč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ání za nejmocnějším kouzl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ování za nejmocnějším kouzlem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ytel plný pohádek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k se zvířát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umcajs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bí slib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adla Brnkolen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me si s dětmi, František Sy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ní o víle Amál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ní pro radost, V. Gebhart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kání pro radost, V. Gebhart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Bodlinkou od jara do zim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 sluníčkem u vod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ákal pes přes ove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dké sn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pičí polévka pro dětskou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pičí polévka pro dětskou duš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ovo má Hurví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ůně Bimb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láček. O velkém snu jedné malé hol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rka a jiné pohádky ( zlatá brána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rka a sedm trpaslík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něhurka+ puzzl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la a 16 husky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omovic dvojča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dánko, rubínk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ůl nad zlat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imon, Toník a jejich kamarádi ve škol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ípková Růže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molouv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ity, špity bábo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ťastné vánoc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tínku, ta se ti povedl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áto, mámo, řekni m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lepší pro nejmenš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lepší pro nejmenší, V. Čtvrt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nejlepší z  Večerníčků 2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 nejlepší z Večerníčků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ři kouzelníci - V. Maršíček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čňáček v nesnází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dělej Aničko, udělej kolečko - Pilař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olébavky pro dud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olébavky pro dud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pávanky - J. Skácel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říši pohád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sedmikráskové ulici straší bludič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ce pro kočk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ění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knížka pohádek, pověstí a koled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příběhy - Sníž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ánoční příběhy - Stop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čelka Mája a její dobrodružné příbě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dobrodružství štěňátka Báry- H. Jelínk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á noc s Dorkou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lká obrázková knížka pro malé děti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ké dobrodružství Pepíka Střech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pohádky a říkadl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příběhy o zvířátkách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elé příhody kokříka Bendy- A. V. Poledne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nobití aneb malý mořský cirkus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šechno nejlepší, paní Láryfár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kutálen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deníku kocoura Modrooč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 pohádky do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pohádkou kolem svět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hrada - J. Trnka                                            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hrádka pod hvězdami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íc a želva a jiné pohádky ( Zlatá brána )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íc Janek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íc, želva a jiné pohádky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něžená červenka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latovláska - K. J. Erben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Zpátky do Afriky- J. Dvořák, A. Skálová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rzoun – hrdina dvou světů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řátka a jejich přátelé</w:t>
            </w:r>
          </w:p>
        </w:tc>
      </w:tr>
      <w:tr>
        <w:trPr>
          <w:trHeight w:val="3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ežicha se neříká, Ester Starr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3:00Z</dcterms:created>
  <dc:creator>Jiřinka</dc:creator>
  <dc:description/>
  <cp:keywords/>
  <dc:language>en-US</dc:language>
  <cp:lastModifiedBy>Lindová  Lucie</cp:lastModifiedBy>
  <cp:lastPrinted>2021-02-08T13:17:00Z</cp:lastPrinted>
  <dcterms:modified xsi:type="dcterms:W3CDTF">2022-09-20T12:32:00Z</dcterms:modified>
  <cp:revision>7</cp:revision>
  <dc:subject/>
  <dc:title>ROK</dc:title>
</cp:coreProperties>
</file>