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640"/>
      </w:tblGrid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0 otázek   1 000 odpově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 mláď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 napínavých experimentů pro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 pokus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 zábavných úkol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6 příběhů z přírody a ještě něco navíc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D příroda oceá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000 zajímavostí o svět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rika ( housle, basa..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merika, Austrálie (housle, basa..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ktida a Antarktid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ie, Evropa (housle, basa..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lidského těl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rastlí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světové histor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las zvířat celého světa s kart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a, vlaky, lodě a letadl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ččino údol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vné recepty pro malé kuchař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c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ci a hmyz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ci a motýli (4x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l jednou jeden 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linkář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by se stalo, kdyby - D. Mrázk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bych měl vědět o světě kolem ná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je kde na Zemi - atla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lidé dělaj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mám umět než půjdu do školy - Sally Hewitt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, jak a proč - Vladimír Hůn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republika - map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republika - map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osloven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ý rok od jara do zim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ští skladatelé současnos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ově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ověk a životní prostře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u, vyprávěj o Česk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u, vyprávěj o Praz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u, vyprávěj o svět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jiny světa – Larouss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á encyklopedie vědy a techni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á etiketa- vesele a hrav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é křížov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ý atla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osauř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osauři-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pívání kluk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sná doba kamenná- děsivé děj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ořák – jeho život a hudba v obraze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 léčivých potrav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 pro zvídavé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 předškolá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- terénní au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- traktory od A do Z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yklopedie- Zeměpis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ganti zvířa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fomotorika - pracovní listy - A.Loose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fomotorika pro děti předškolního věku - A.Loose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fomotorika pro děti předškolního věku - A.Loose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n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ádanky pro předškoláky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ádanky pro předškoláky 5- 6 le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iči jedo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myz a jiní bezobratl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opatie od A do Z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niny a minerá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niny a nerosty - mladý přírodovědec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ské rostliny ve fotografi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b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by- praktický průvodc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kačky jedo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vá encyklopedie - zvířata 4x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ty můžeš zachránit planet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ustrovaná encyklopedie zemědělstv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děti přicházejí na 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funguje naše těl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jsme přišli na 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lidé objevili tvar Země - A. Tomi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lidé objevili tvar Země - A. Tomi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rostou kytič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se dělá uměn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to funguje na Ze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věci funguj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, kde, kdy proč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deme do školy - R. Maříková a kolektiv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du do ško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dvoukřídlého hmyz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hu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chráněných a ohrožených živočich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léčivých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našich motýl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pesní atlas ptáků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sní atlas semen, plodů a klíč.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alog léčivých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den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dn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přírodě s nálepk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přírodě s nálepkam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o výtvarném umění pro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slíme krok za kroke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míme ptáky v přírod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onika česk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ové tradic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dské těl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komotivy-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dětská encyklopedie, otázky a odpovědi G.Sterr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í kuchař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í sportovc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ujeme podle velkých mistr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herbář léčivých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přírodovědec - příruč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táborní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pa živočichů pro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ická příručka k Učíme se čís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áďa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1.obrázková knížka – Jak bydlí zvířát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klasické hudební nástroj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malá knížka o dinosaure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encyklopedie - C. Watson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je první klasická hudb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kniha mytolog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kniha o přírod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první pokus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malý Mozar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sešit pozorování – ptác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sešit pozorování 4 roční obdob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velký sešit Monte matemati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velký sešit monte Objevuj přírod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zakrslý králí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stavb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pady pro přírodovědu - Jill Bennet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dějiny v date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lidové stavb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těl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še vlast - Dětská ilustrovaná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ezpečné chut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brouci trop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města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významější postavy v historii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zajímavější zvířata celého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atlas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kapesní atlas- horniny a minerá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lidském těl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lidském těl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vování Země – školní encyklopedie pro mládež – Larouss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vy, které změnily 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eá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ázky a odpovědi- Historie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ázky a odpovědi- Lidské těl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estuj si znalosti- histor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ovníci českých zem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ísanka 1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ísanka 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zi II. Díl- želv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ody planých a parkových rost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ítáme bez chy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odívej se do svého těl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ívej se do vesmír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led do vesmír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šť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ěsti dávných čas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váme dinosaur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h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žský hrad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 se svět točí - Encyklopedie otázek a odpově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č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ůvodce naší přírodo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ůvodce přírodou pro dě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encyklopedie dinosaur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kniha her s přírodo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pomoc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hudebních nástroj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obrazů a so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stave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oda den po dn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oda kolem ná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roda kolem ná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c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ci IV. Díl- vrubozub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ci- příručka k určován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ování přírodou- stromy, květ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k stromů – celoroční progra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tliny naší přírod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umíš mi? Ivana Fialová, E. Plích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by korálových útes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ekni mi proč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man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an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ci I. díl- šelm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vci III. Díl- kočkovité šelm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dkovodní želv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dkovodní želv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ukromí živočich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vby zvířat - M. Freud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tromovka aneb abeceda vzácných stromů- J. Dvořák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. Horvát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m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my a jiné dřev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my a keř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řední Čech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hé květ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 divočin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ět otázek a odpově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 přijde do ško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- 8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- 9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1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2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3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4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5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6.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imonovy pracovní listy 7.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ovy pracovní listy 8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a je tad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ákův ilustrovaný atlas zvíř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tafe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umav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ný svět byli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 naší Zem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 světa zvíř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jemství, záhady, rekord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Hong Kong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Irs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Londý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New Yor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Paříž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Prah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Řecko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e Ří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jsou Benát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ndra a polární oblasti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a procvičování pro šikovné hol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í a procvičování pro šikovné klu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íme se číst - J. Wagner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íme se hro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 vím, proč - Škodovi, Kubaš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žij si své akváriu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cí cestovatel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dětská encyklopedie zvířa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lká dětská všeobecná encyklopedie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encyklopedie citátů a příslov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encyklopedie zeměpis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encyklopedie zvíř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byline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her a doplňovače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malého školá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kniha zvířata z celého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lká knížka předškoláka - Země divů           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obrázková knížk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školní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é dětské křížov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é vynález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atlas světa pro nejmenší (kostky)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atlas živočich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dětský atlas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dětský atlas zvířa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ý obrazový atlas hmyzu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e do škol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mír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mír - S. Becklak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ce než 1000  zajímavost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š o tom?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ádcové našich hor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jky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jky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nobití aneb malý mořský cirku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eckový atlas rýb, obojživelkníkov a plazov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e co jezdí a lét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jehněte ovce, z pulce žáb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larvy včela, z kukly motýl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maminčiny kuchyn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čínáme číst- 1. Kokřík Bend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čínáme psát písmena a číslic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lesácký rok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zračná superpotravina kokos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zrak jménem vod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ě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ě a její činnost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ě m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houbné houby- Radomír Soch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tracený svět dinosaurů - Z. Novotný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Afri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Amerik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As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Austrál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ČR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Evropy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- Ptáci + puzzl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světa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v prales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v životním prostředí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 v životním prostředí- atlas- J. Froněk, I. Delerová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- V moři+ puzzl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ata- velká encyklopedi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átka a jejich přátelé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e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uky super auťáků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Život v oceánech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ivot zvířat – obrazová encyklopedie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Jiřinka</dc:creator>
  <dc:description/>
  <cp:keywords/>
  <dc:language>en-US</dc:language>
  <cp:lastModifiedBy>Lindová  Lucie</cp:lastModifiedBy>
  <cp:lastPrinted>2021-02-08T13:17:00Z</cp:lastPrinted>
  <dcterms:modified xsi:type="dcterms:W3CDTF">2022-09-20T12:28:00Z</dcterms:modified>
  <cp:revision>12</cp:revision>
  <dc:subject/>
  <dc:title>ROK</dc:title>
</cp:coreProperties>
</file>