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Žádost o přijetí dítěte k předškolnímu vzdělávání</w:t>
      </w:r>
    </w:p>
    <w:p>
      <w:pPr>
        <w:pStyle w:val="Normal"/>
        <w:rPr/>
      </w:pPr>
      <w:r>
        <w:rPr>
          <w:b/>
          <w:bCs/>
        </w:rPr>
        <w:t>Žádám o přijetí dítěte</w:t>
      </w:r>
      <w:r>
        <w:rPr>
          <w:bCs/>
        </w:rPr>
        <w:t xml:space="preserve"> k předškolnímu vzdělávání do mateřské školy, jejíž činnost vykonává </w:t>
      </w:r>
      <w:r>
        <w:rPr/>
        <w:t xml:space="preserve"> Základní škola a Mateřská škola Kladno, Norská 2633</w:t>
      </w:r>
      <w:r>
        <w:rPr>
          <w:bCs/>
        </w:rPr>
        <w:t xml:space="preserve"> od 1. 9. 2022.                                          </w:t>
      </w:r>
      <w:r>
        <w:rPr>
          <w:b/>
        </w:rPr>
        <w:t xml:space="preserve"> Ředitelka školy</w:t>
      </w:r>
      <w:r>
        <w:rPr/>
        <w:t xml:space="preserve"> Mgr. Daniela Vlčková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rPr/>
      </w:pPr>
      <w:r>
        <w:rPr/>
        <w:t>Jméno a příjmení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bydliště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, popř. osoba, která je oprávněná dítě v přijímacím řízení zastupova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méno a příjmení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 písemností (pokud není shodná s místem trvalého bydliště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...........................................                 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tě  JE  x  NENÍ</w:t>
      </w:r>
      <w:r>
        <w:rPr/>
        <w:t xml:space="preserve">  zdravotně postižené (hodící se zakroužkuj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ozenec v MŠ Montessori:</w:t>
      </w:r>
      <w:r>
        <w:rPr/>
        <w:t xml:space="preserve"> jméno a příjmení, třída ……………………………………….</w:t>
      </w:r>
    </w:p>
    <w:p>
      <w:pPr>
        <w:pStyle w:val="Normal"/>
        <w:rPr/>
      </w:pPr>
      <w:r>
        <w:rPr>
          <w:b/>
        </w:rPr>
        <w:t>Sourozenec v ZŠ  Montessori:</w:t>
      </w:r>
      <w:r>
        <w:rPr/>
        <w:t xml:space="preserve">  jméno a příjmení, tříd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onný zástupce obdržel informaci o možnosti nahlížet do spisu před vydáním rozhodnutí o nepřijetí k předškolnímu vzdělávání dne 6. 6. 2022 od 11.00 do 12.00 hod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  <w:r>
        <w:rPr>
          <w:rFonts w:cs="Arial" w:ascii="Arial" w:hAnsi="Arial"/>
        </w:rPr>
        <w:t>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lňující informace k žádos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uji údaje Základní škole a Mateřské škole Kladno, Norská 2633 k tomu, aby zpracovávala a evidovala osobní citlivé údaje včetně rodného čísla mého dítěte ve smyslu všech ustanovení z. č. 101/2000 Sb. o ochraně osobních údajů v platném znění zákona č. 133/2000 Sb. o evidenci obyvatel a rodných číslech v platném znění. Svoje údaje poskytuji pro účely vedení povinné dokumentace školy podle školského zákona č. 561/2004 Sb. v platném znění, vedení nezbytné zdravotní dokumentace a psychologických vyšetření, mimoškolních akcí školy jako školní exkurze, školy v přírodě, úrazové pojištění žáků a pro jiné účely související s běžným chodem školy. Údaje poskytuji na celé období předškolního vzdělávání mého dítěte na této škole a na zákonem stanovenou dobu, po kterou se tato dokumentace na škole povinně archivuje. Údaje poskytuji pouze uvedené škole, která bez zákonem stanovených případů nesmí tyto osobní a citlivé osobní údaje poskytnout dalším osobám a úřadům. Byl  jsem poučen o právech podle z. č. 101/2000 Sb., zejména o svém právu tyto údaje kdykoliv odvolat a to i bez udání důvodů; s výjimkou údajů povinných ze zákon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e souhlasím s tím, aby po celou dobu předškolní docházky mohly být pořizovány fotografie mého dítěte, které i v následujících letech budou použity pro prezentaci školy na www stránkách a jiných materiálech školy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i s používáním školních prací mého dítěte pro potřeby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č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mateřské školy v rozsahu jméno, příjmení, datum narození, místo trvalého pobytu dítěte. Zřizovatel příspěvkové organizace osobní údaje dítěte zpracovává do doby zahájení předškolní doch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scription3">
    <w:name w:val="description3"/>
    <w:basedOn w:val="Normal"/>
    <w:qFormat/>
    <w:pPr>
      <w:ind w:left="1680" w:righ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Iva Frolíková</dc:creator>
  <dc:description/>
  <cp:keywords/>
  <dc:language>en-US</dc:language>
  <cp:lastModifiedBy>Daniela Vlčková</cp:lastModifiedBy>
  <cp:lastPrinted>2019-04-01T07:48:00Z</cp:lastPrinted>
  <dcterms:modified xsi:type="dcterms:W3CDTF">2022-04-26T16:30:00Z</dcterms:modified>
  <cp:revision>6</cp:revision>
  <dc:subject/>
  <dc:title>Základní škola a Mateřská škola Kladno, Norská 2633</dc:title>
</cp:coreProperties>
</file>