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20040</wp:posOffset>
            </wp:positionV>
            <wp:extent cx="627380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iCs/>
        </w:rPr>
        <w:t xml:space="preserve">Podle ustanovení § 34b odst. 1 a 2 zákona č. 561/2004 Sb., 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  <w:iCs/>
        </w:rPr>
        <w:t>oznamuji individuální vzdělávání dítěte</w:t>
      </w:r>
      <w:r>
        <w:rPr>
          <w:rFonts w:cs="Arial" w:ascii="Arial" w:hAnsi="Arial"/>
          <w:iCs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Cs/>
        </w:rPr>
        <w:t>Základní škola a Mateřská škola Kladno, Norská 2633</w:t>
      </w:r>
    </w:p>
    <w:p>
      <w:pPr>
        <w:pStyle w:val="Default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dloučené pracoviště mateřská škola Na Vyhaslém  3197</w:t>
      </w:r>
    </w:p>
    <w:p>
      <w:pPr>
        <w:pStyle w:val="Default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dítěte: 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ísto trvalého pobytu dítěte (u cizince místo pobytu)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Rodné číslo dítěte: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dobí, ve kterém má být dítě individuálně vzděláváno: 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ůvody pro individuální vzdělávání dítěte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zákonného zástupce: ……………………………………………………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ísto trvalého pobytu zákonného zástupce: ………………………………………………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</w:rPr>
        <w:t>Doručovací adresa (je-li odlišná od místa trvalého pobytu)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ický kontakt: 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E-mail:  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ne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ákonného zástupc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ručení oznámení: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známení se doručuje řediteli mateřské školy, ve které je dítě přihlášen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známení je možné doručit společně s přihláškou k zápisu k předškolnímu vzdělávání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hůty pro oznámení: 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á-li být dítě individuálně vzděláváno převážnou část školního roku nebo po celý školní rok, je zákonný zástupce dítěte povinen toto oznámení učinit nejpozději 3 měsíce před počátkem školního rok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V ostatních případech doporučujeme oznámení učinit nejpozději 1 měsíc přede dnem, kdy má dojít k zahájení individuálního vzdělávání dítěte.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o ověření očekávaných výstupů:</w:t>
      </w:r>
    </w:p>
    <w:p>
      <w:pPr>
        <w:pStyle w:val="NoSpac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ateřská škola ověří, jakým způsobem je dítě vzděláváno v úrovni osvojování očekávaných výstupů v jednotlivých oblastech uvedených v Rámcovém vzdělávacím programu pro předškolní vzdělávání a případně doporučí zákonnému zástupci další postup při vzdělávání dítěte; způsob a termíny ověření, včetně náhradních termínů, stanoví školní řád tak, aby se ověření uskutečnilo v období od 3. do 4. měsíce od začátku školního roku. </w:t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V mateřské škole Na Vyhaslém 3197 se podle školního řádu uskuteční ověření dne 22. 11. 2021  s náhradním termínem dne 29.11.2021.</w:t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Zákonný zástupce dítěte, které je individuálně vzděláváno, je povinen zajistit účast dítěte u ověření.</w:t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Ředitelka školy, kam bylo dítě přijato k předškolnímu vzdělávání, ukončí individuální vzdělávání dítěte, pokud zákonný zástupce dítěte nezajistil účast dítěte u ověření, a to ani v náhradním termínu. Odvolání proti rozhodnutí ředitele mateřské školy o ukončení individuálního vzdělávání dítěte nemá odkladný účinek. Po ukončení individuálního vzdělávání dítěte nelze dítě opětovně individuálně vzdělávat.</w: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scription3">
    <w:name w:val="description3"/>
    <w:basedOn w:val="Normal"/>
    <w:qFormat/>
    <w:pPr>
      <w:ind w:left="1680" w:righ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Go">
    <w:name w:val="go"/>
    <w:basedOn w:val="Normal"/>
    <w:qFormat/>
    <w:pPr>
      <w:spacing w:before="280" w:after="280"/>
    </w:pPr>
    <w:rPr>
      <w:rFonts w:eastAsia="Calib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4:00Z</dcterms:created>
  <dc:creator>Iva Frolíková</dc:creator>
  <dc:description/>
  <cp:keywords/>
  <dc:language>en-US</dc:language>
  <cp:lastModifiedBy>Daniela Vlčková</cp:lastModifiedBy>
  <cp:lastPrinted>2015-04-01T17:06:00Z</cp:lastPrinted>
  <dcterms:modified xsi:type="dcterms:W3CDTF">2021-04-19T11:32:00Z</dcterms:modified>
  <cp:revision>6</cp:revision>
  <dc:subject/>
  <dc:title>Základní škola a Mateřská škola Kladno, Norská 2633</dc:title>
</cp:coreProperties>
</file>