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0040</wp:posOffset>
            </wp:positionV>
            <wp:extent cx="62738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 xml:space="preserve">Podle ustanovení § 34b odst. 1 a 2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  <w:iCs/>
        </w:rPr>
        <w:t>oznamuji individuální vzdělávání dítěte</w:t>
      </w:r>
      <w:r>
        <w:rPr>
          <w:rFonts w:cs="Arial" w:ascii="Arial" w:hAnsi="Arial"/>
          <w:iCs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</w:rPr>
        <w:t>Základní škola a Mateřská škola Kladno, Norská 2633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dloučené pracoviště mateřská škola Na Vyhaslém  3197</w:t>
      </w:r>
    </w:p>
    <w:p>
      <w:pPr>
        <w:pStyle w:val="Default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dítěte: 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dítěte (u cizince míst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Rodné číslo dítěte: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dobí, ve kterém má být dítě individuálně vzděláváno: 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ůvody pro individuální vzdělávání dítět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zákonného zástupce: ……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ísto trvalého pobytu zákonného zástupce: ………………………………………………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Default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</w:rPr>
        <w:t>Doručovací adresa (je-li odlišná od místa trvalého pobytu)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ický kontakt: …………………………………………..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E-mail:  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ne:</w:t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zákonného zástup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ručení oznámení: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se doručuje řediteli mateřské školy, ve které je dítě přihlášen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námení je možné doručit společně s přihláškou k zápisu k předškolnímu vzdělávání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hůty pro oznámení: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o ověření očekávaných výstupů: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V mateřské škole Na Vyhaslém 3197 se podle školního řádu uskuteční </w:t>
      </w:r>
      <w:r>
        <w:rPr>
          <w:rFonts w:cs="Arial" w:ascii="Arial" w:hAnsi="Arial"/>
          <w:b/>
          <w:bCs/>
          <w:color w:val="000000"/>
          <w:highlight w:val="yellow"/>
          <w:lang w:eastAsia="en-US"/>
        </w:rPr>
        <w:t>ověření</w:t>
      </w:r>
      <w:r>
        <w:rPr>
          <w:rFonts w:cs="Arial" w:ascii="Arial" w:hAnsi="Arial"/>
          <w:b/>
          <w:bCs/>
          <w:color w:val="000000"/>
          <w:lang w:eastAsia="en-US"/>
        </w:rPr>
        <w:t xml:space="preserve"> dne </w:t>
      </w:r>
      <w:r>
        <w:rPr>
          <w:rFonts w:cs="Arial" w:ascii="Arial" w:hAnsi="Arial"/>
          <w:b/>
          <w:bCs/>
          <w:color w:val="000000"/>
          <w:highlight w:val="yellow"/>
          <w:lang w:eastAsia="en-US"/>
        </w:rPr>
        <w:t>23.11.2020  s náhradním termínem dne 30.11.2020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Ředitelka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scription3">
    <w:name w:val="description3"/>
    <w:basedOn w:val="Normal"/>
    <w:qFormat/>
    <w:pPr>
      <w:ind w:left="1680" w:righ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eastAsia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4:00Z</dcterms:created>
  <dc:creator>Iva Frolíková</dc:creator>
  <dc:description/>
  <cp:keywords/>
  <dc:language>en-US</dc:language>
  <cp:lastModifiedBy>Daniela Vlčková</cp:lastModifiedBy>
  <cp:lastPrinted>2015-04-01T17:06:00Z</cp:lastPrinted>
  <dcterms:modified xsi:type="dcterms:W3CDTF">2020-04-18T08:07:00Z</dcterms:modified>
  <cp:revision>5</cp:revision>
  <dc:subject/>
  <dc:title>Základní škola a Mateřská škola Kladno, Norská 2633</dc:title>
</cp:coreProperties>
</file>